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/>
      </w:pPr>
      <w:r>
        <w:rPr/>
        <w:t>ПРАВИТЕЛЬСТВО СВЕРДЛОВСКОЙ ОБЛАСТИ</w:t>
      </w:r>
    </w:p>
    <w:p>
      <w:pPr>
        <w:pStyle w:val="Headertexttopleveltextcentertext"/>
        <w:spacing w:before="0" w:after="0"/>
        <w:jc w:val="center"/>
        <w:rPr/>
      </w:pPr>
      <w:r>
        <w:rPr/>
      </w:r>
    </w:p>
    <w:p>
      <w:pPr>
        <w:pStyle w:val="Headertexttopleveltextcentertext"/>
        <w:spacing w:before="0" w:after="0"/>
        <w:jc w:val="center"/>
        <w:rPr/>
      </w:pPr>
      <w:r>
        <w:rPr/>
        <w:t>ПОСТАНОВЛЕНИЕ</w:t>
      </w:r>
    </w:p>
    <w:p>
      <w:pPr>
        <w:pStyle w:val="Headertexttopleveltextcentertext"/>
        <w:spacing w:before="0" w:after="0"/>
        <w:jc w:val="center"/>
        <w:rPr/>
      </w:pPr>
      <w:r>
        <w:rPr/>
      </w:r>
    </w:p>
    <w:p>
      <w:pPr>
        <w:pStyle w:val="Headertexttopleveltextcentertext"/>
        <w:spacing w:before="0" w:after="0"/>
        <w:jc w:val="center"/>
        <w:rPr/>
      </w:pPr>
      <w:r>
        <w:rPr/>
        <w:t>от 11 марта 2012 года N 237-ПП</w:t>
        <w:br/>
        <w:t>г.Екатеринбург</w:t>
      </w:r>
    </w:p>
    <w:p>
      <w:pPr>
        <w:pStyle w:val="Headertexttopleveltextcentertext"/>
        <w:spacing w:before="0" w:after="0"/>
        <w:jc w:val="center"/>
        <w:rPr/>
      </w:pPr>
      <w:r>
        <w:rPr/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Об организации обучения населения Свердловской области в области защиты от чрезвычайных ситуаций 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br/>
        <w:t>     </w:t>
        <w:br/>
        <w:t xml:space="preserve">     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 от 21 декабря 1994 года N 68-ФЗ "О защите населения и территорий от чрезвычайных ситуаций природного и техногенного характера"</w:t>
        </w:r>
      </w:hyperlink>
      <w:r>
        <w:rPr/>
        <w:t xml:space="preserve">, постановлениями Правительства Российской Федерации </w:t>
      </w:r>
      <w:hyperlink r:id="rId3">
        <w:r>
          <w:rPr>
            <w:rStyle w:val="InternetLink"/>
            <w:color w:val="000000"/>
            <w:u w:val="none"/>
          </w:rPr>
          <w:t>от 04.09.2003 N 547 "О подготовке населения в области защиты от чрезвычайных ситуаций природного и техногенного характера"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от 30.12.2003 N 794 "О единой государственной системе предупреждения и ликвидации чрезвычайных ситуаций"</w:t>
        </w:r>
      </w:hyperlink>
      <w:r>
        <w:rPr/>
        <w:t xml:space="preserve"> Правительство Свердловской области</w:t>
        <w:br/>
        <w:br/>
        <w:t>постановляет: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 xml:space="preserve">1. Утвердить </w:t>
      </w:r>
      <w:hyperlink r:id="rId5">
        <w:r>
          <w:rPr>
            <w:rStyle w:val="InternetLink"/>
            <w:color w:val="000000"/>
            <w:u w:val="none"/>
          </w:rPr>
          <w:t>Положение об организации обучения населения Свердловской области в области защиты от чрезвычайных ситуаций</w:t>
        </w:r>
      </w:hyperlink>
      <w:r>
        <w:rPr/>
        <w:t xml:space="preserve"> (прилагается)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2. Установить, что обучение населения в области защиты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3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Заленский А.В.) во взаимодействии с Департаментом общественной безопасности Свердловской области (Разливин В.В.):</w:t>
      </w:r>
    </w:p>
    <w:p>
      <w:pPr>
        <w:pStyle w:val="Formattexttopleveltext"/>
        <w:spacing w:before="0" w:after="0"/>
        <w:jc w:val="both"/>
        <w:rPr/>
      </w:pPr>
      <w:r>
        <w:rPr/>
        <w:br/>
        <w:t>     1) обеспечить организацию, методическое руководство и контроль за обучением населения Свердловской области по вопросам защиты от чрезвычайных ситуаций, пропагандой знаний и информированием населения в области защиты населения от чрезвычайных ситуаций, в том числе с использованием средств массовой информации;</w:t>
        <w:br/>
        <w:t>     </w:t>
        <w:br/>
        <w:t xml:space="preserve">     2) совместно с Министерством общего и профессионального образования Свердловской области в рамках реализации </w:t>
      </w:r>
      <w:hyperlink r:id="rId6">
        <w:r>
          <w:rPr>
            <w:rStyle w:val="InternetLink"/>
            <w:color w:val="000000"/>
            <w:u w:val="none"/>
          </w:rPr>
          <w:t>постановления Правительства Российской Федерации от 05.10.2010 N 795 "О государственной программе "Патриотическое воспитание граждан Российской Федерации на 2011-2015 годы"</w:t>
        </w:r>
      </w:hyperlink>
      <w:r>
        <w:rPr/>
        <w:t xml:space="preserve"> осуществлять контроль и руководство за ходом реализации мероприятий по совершенствованию и выработке новых форм и методов подготовки подрастающего поколения в области безопасности жизнедеятельности.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4. Министерству общего и профессионального образования Свердловской области (Биктуганов Ю.И.) обеспечить контроль за деятельностью образовательных учреждений (за исключением образовательных учреждений, контроль (надзор) за которыми относится к компетенции Российской Федерации), структур, осуществляющих управление в сфере образования органов местного самоуправления муниципальных образований в Свердловской области по реализации федерального государственного образовательного стандарта, в части подготовки обучающихся в области защиты от чрезвычайных ситуаций.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5. Контроль за выполнением настоящего постановления возложить на Первого заместителя Председателя Правительства Свердловской области - Министра социальной защиты населения Свердловской области Власова В.А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6. Настоящее постановление опубликовать в "Областной газете".</w:t>
      </w:r>
    </w:p>
    <w:p>
      <w:pPr>
        <w:pStyle w:val="Formattexttopleveltext"/>
        <w:spacing w:before="0" w:after="0"/>
        <w:jc w:val="right"/>
        <w:rPr/>
      </w:pPr>
      <w:r>
        <w:rPr/>
        <w:br/>
        <w:br/>
        <w:t>Председатель Правительства</w:t>
        <w:br/>
        <w:t>Свердловской области</w:t>
        <w:br/>
        <w:t>А.Л.Гредин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Положение об организации обучения населения Свердловской области в области защиты от чрезвычайных ситуаций</w:t>
      </w:r>
    </w:p>
    <w:p>
      <w:pPr>
        <w:pStyle w:val="Formattexttopleveltext"/>
        <w:spacing w:before="0" w:after="0"/>
        <w:jc w:val="right"/>
        <w:rPr/>
      </w:pPr>
      <w:r>
        <w:rPr/>
        <w:br/>
        <w:t>УТВЕРЖДЕНО</w:t>
        <w:br/>
        <w:t>постановлением Правительства</w:t>
        <w:br/>
        <w:t>Свердловской области</w:t>
        <w:br/>
        <w:t>от 11 марта 2012 года N 237-ПП</w:t>
        <w:br/>
        <w:t>"Об организации обучения населения</w:t>
        <w:br/>
        <w:t>Свердловской области в области защиты</w:t>
        <w:br/>
        <w:t>от чрезвычайных ситуаций"</w:t>
        <w:br/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1. Настоящее Положение определяет порядок подготовки населения в области защиты от чрезвычайных ситуаций, основные задачи и формы обучения населения действиям в чрезвычайных ситуациях на территории Свердловской области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2. Основными задачами при подготовке населения в области защиты от чрезвычайных ситуаций являются:</w:t>
        <w:br/>
        <w:t>     </w:t>
        <w:br/>
        <w:t>     1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  <w:br/>
        <w:t>     </w:t>
        <w:br/>
        <w:t>     2) выработка у руководителей органов государственной власти Свердловской области, органов местного самоуправления муниципальных образований в Свердловской области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 (далее - РСЧС);</w:t>
        <w:br/>
        <w:t>     </w:t>
        <w:br/>
        <w:t>     3) совершенствование практических навыков руководителей органов государственной власти Свердловской области, органов местного самоуправления муниципальных образований в Свердловской области и организаций, а также председателей комиссий по предупреждению и ликвидации чрезвычайных ситуаций и обеспечению пожарной безопасности (далее - председатели комиссий по чрезвычайным ситуациям) при проведении мероприятий по предупреждению чрезвычайных ситуаций и ликвидации их последствий;</w:t>
        <w:br/>
        <w:t>     </w:t>
        <w:br/>
        <w:t>     4) практическое усвоение работниками, специально уполномоченными решать задачи по предупреждению и ликвидации чрезвычайных ситуаций (далее-уполномоченные работники), в ходе учений и тренировок порядка действий при различных режимах функционирования РСЧС, а также при проведении аварийно-спасательных и других неотложных работ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3. Обучение населения на территории Свердловской области для соответствующих групп населения проводится в установленном порядке:</w:t>
        <w:br/>
        <w:t>     </w:t>
        <w:br/>
        <w:t>     1) по месту работы, месту жительства граждан по программам, разработанным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на основе примерных програм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и утвержденным в установленном порядке;</w:t>
        <w:br/>
        <w:t>     </w:t>
        <w:br/>
        <w:t>     2) в общеобразовательных учреждениях, учреждениях начального, среднего и высшего профессионального образования;</w:t>
        <w:br/>
        <w:t>     </w:t>
        <w:br/>
        <w:t>     3) в учреждениях дополнительного образования и (или) иных организациях, имеющих соответствующую лицензию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4. Подготовка населения организуется в следующих группах:</w:t>
        <w:br/>
        <w:t>     </w:t>
        <w:br/>
        <w:t>     1) руководители органов исполнительной власти Свердловской области, главы муниципальных образований в Свердловской области;</w:t>
        <w:br/>
        <w:t>     </w:t>
        <w:br/>
        <w:t>     2) руководители организаций;</w:t>
        <w:br/>
        <w:t>     </w:t>
        <w:br/>
        <w:t>     3) должностные лица органов исполнительной власти Свердловской области, органов местного самоуправления муниципальных образований в Свердловской области, уполномоченные решать задачи по предупреждению и ликвидации чрезвычайных ситуаций и включенные в состав органов управления территориальной подсистемы РСЧС;</w:t>
        <w:br/>
        <w:t>     </w:t>
        <w:br/>
        <w:t>     4) преподаватели курса "Основы безопасности жизнедеятельности" и дисциплины "Безопасность жизнедеятельности" учреждений общего и профессионального образования;</w:t>
        <w:br/>
        <w:t>     </w:t>
        <w:br/>
        <w:t>     5) 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  <w:br/>
        <w:t>     </w:t>
        <w:br/>
        <w:t>     6) лица, не занятые в сфере производства и обслуживания (далее - неработающее население)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5. Повышение квалификации в области защиты от чрезвычайных ситуаций для председателей комиссий по чрезвычайным ситуациям, руководителей органов местного самоуправления муниципальных образований в Свердловской области и организаций, уполномоченных работников проводится не реже 1 раза в 5 лет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6. Для лиц, впервые назначенных на должность, связанную с выполнением обязанностей по защите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7. Повышение квалификации в области защиты от чрезвычайных ситуаций осуществляют образовательные учреждения, имеющие соответствующую лицензию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8. Подготовка работающего населения включает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9. Подготовка обучающихся включает:</w:t>
        <w:br/>
        <w:t>     </w:t>
        <w:br/>
        <w:t>     1)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  <w:br/>
        <w:t>     </w:t>
        <w:br/>
        <w:t>     2) проведение учений и тренировок в рамках мероприятия "День защиты детей";</w:t>
        <w:br/>
        <w:t>     </w:t>
        <w:br/>
        <w:t>     3) проведение в системе дополнительного образования соревнований "Школа безопасности" и полевого лагеря "Юный спасатель"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10. Подготовка неработающего населения предусматривает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11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12. Главное управление МЧС России по Свердловской области в пределах своих полномочий:</w:t>
        <w:br/>
        <w:t>     </w:t>
        <w:br/>
        <w:t>     1) осуществляет методическое руководство, координацию и контроль за подготовкой населения в области защиты от чрезвычайных ситуаций;</w:t>
        <w:br/>
        <w:t>     </w:t>
        <w:br/>
        <w:t>     2) разрабатывает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имерные программы обучения работающего населения и личного состава формирований и служб и определяет тематику обучения неработающего населения в учебно-консультационных пунктах по гражданской обороне;</w:t>
        <w:br/>
        <w:t>     </w:t>
        <w:br/>
        <w:t>     3) готовит предложения Председателю Правительства Свердловской области по изданию учебной литературы и наглядных пособий в области гражданской обороны и защиты от чрезвычайных ситуаций природного и техногенного характера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13. Департамент общественной безопасности Свердловской области:</w:t>
        <w:br/>
        <w:t>     </w:t>
        <w:br/>
        <w:t>     1) обеспечивает направление руководителей и должностных лиц РСЧС Свердловской области для прохождения переподготовки и повышения квалификации в Академию гражданской защиты МЧС России;</w:t>
        <w:br/>
        <w:t>     </w:t>
        <w:br/>
        <w:t>     2) участвует в организации и проведении учебно-методических сборов и других плановых мероприятий в области защиты от чрезвычайных ситуаций природного и техногенного характера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</w:t>
      </w:r>
      <w:r>
        <w:rPr/>
        <w:t>14. Финансирование подготовки всех категорий населения, а также проведение учений и тренировок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873584" TargetMode="External"/><Relationship Id="rId4" Type="http://schemas.openxmlformats.org/officeDocument/2006/relationships/hyperlink" Target="http://docs.cntd.ru/document/901884206" TargetMode="External"/><Relationship Id="rId5" Type="http://schemas.openxmlformats.org/officeDocument/2006/relationships/hyperlink" Target="http://docs.cntd.ru/document/453116104" TargetMode="External"/><Relationship Id="rId6" Type="http://schemas.openxmlformats.org/officeDocument/2006/relationships/hyperlink" Target="http://docs.cntd.ru/document/9022394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1:00Z</dcterms:created>
  <dc:creator>жанна</dc:creator>
  <dc:description/>
  <cp:keywords/>
  <dc:language>en-US</dc:language>
  <cp:lastModifiedBy>secretar</cp:lastModifiedBy>
  <dcterms:modified xsi:type="dcterms:W3CDTF">2014-08-06T07:25:00Z</dcterms:modified>
  <cp:revision>3</cp:revision>
  <dc:subject/>
  <dc:title>ПРАВИТЕЛЬСТВО СВЕРДЛОВСКОЙ ОБЛАСТИ</dc:title>
</cp:coreProperties>
</file>